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rc.2dhz.cntrc.2dhz.cn/xiazai/3157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